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2/0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İmar ve Şehircilik Dairesi Başkanlığı’nın 11/02/2016 tarih ve 10237852-301.05.643 sayılı </w:t>
      </w:r>
      <w:r>
        <w:rPr>
          <w:sz w:val="23"/>
        </w:rPr>
        <w:t xml:space="preserve">teklif </w:t>
      </w:r>
      <w:r>
        <w:rPr>
          <w:sz w:val="24"/>
          <w:szCs w:val="24"/>
        </w:rPr>
        <w:t>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42" w:before="69" w:after="0"/>
        <w:ind w:right="-2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2" w:before="69" w:after="0"/>
        <w:ind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İlimiz, Toroslar İlçesi, Zeki Ayan Mahallesi ile Portakal Mahallelerini birbirinden  ayıran ve Akbelen Bulvarı ile Hüseyin Okan Merzeci Bulvarı’nın kesiştiği Mezarlık-1 olarak bilinen kavşağa “Şehit Piyade Yüzbaşı Yiğitcan ÇİGA” isminin  verilmesi</w:t>
      </w:r>
      <w:r>
        <w:rPr/>
        <w:t xml:space="preserve"> 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2-15T08:16:00Z</dcterms:modified>
  <cp:revision>81</cp:revision>
  <dc:subject/>
  <dc:title/>
</cp:coreProperties>
</file>